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ЫЙ ВЗГЛЯД НА ПРОБЛЕМЫ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фия Рамдраковна Латыпова,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«Гимназия № 52 Приволжского района г. Казани», Заслуженный учитель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ислов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выявления и поддержки талантливых детей, учащихся школ и ссузов, студентов вузов волнуют педагогическую общественность уже много лет. Однако новая редакция Концепции развития талантливой молодежи РФ (2012 г.), опыт зарубежных школ и университетов позволяют по-новому взглянуть на традиционные проблемы одаренности у нас. В сборнике преимущественно отражена работа образовательных учреждений г. Казани в 2012-2013 гг. Экспериментальные поиски педагогов и психологов г. Казани позволили доказать, что эффективность и перспективность  работы по развитию талантливой молодежи  должна определяться следующими услов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ипарадигм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рассматривать его как исследовательскую методологию, предполагающую: открытость различным видениям проблемы прогнозирования и проектирования будущего; обоснование инновационных стратегий развития образования в концептуальном синтезе из множества существующих образовательных парадигм; направленность на практический результат применения преобразующих стратегий и инновационных технологий к разным видам педагогических практик и разным моделям образования; выявление приоритетов инновационных стратегий в формировании единого образовательного пространства в глобализованном мире;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ноксолог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должен обязательно учитываться при построении персонифицированного образования: это образование должно быть не только безопасным, но и направленным на развитие навыков здоровьесбережения, на формирование культуры здоровья;</w:t>
      </w:r>
    </w:p>
    <w:p>
      <w:pPr>
        <w:pStyle w:val="Style16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флексивным</w:t>
      </w:r>
      <w:r>
        <w:rPr>
          <w:rFonts w:cs="Times New Roman" w:ascii="Times New Roman" w:hAnsi="Times New Roman"/>
          <w:color w:val="000000"/>
          <w:sz w:val="28"/>
          <w:szCs w:val="28"/>
        </w:rPr>
        <w:t>: рефлексивная технология организации профессионально-личностного саморазития представляет собой специальный организационно-педагогический процессуальный механизм осуществления взаимосвязанных между собой рефлексивных стадий совершенствования профессиональной деятельности учителя: 1) рефлексивно-аналитической (диагностическая стадия); 2) конструктивно-ориентационной (обучающая стадия); 3) стабилизации (критериально-оценочная стадия); 4) системной рефлексии (перспективно-проектировочная стадия);</w:t>
      </w:r>
    </w:p>
    <w:p>
      <w:pPr>
        <w:pStyle w:val="Defaul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им: </w:t>
      </w:r>
      <w:r>
        <w:rPr>
          <w:rFonts w:cs="Times New Roman" w:ascii="Times New Roman" w:hAnsi="Times New Roman"/>
          <w:sz w:val="28"/>
          <w:szCs w:val="28"/>
        </w:rPr>
        <w:t>в жизненных стратегиях учащихся выявляются внутренние противоречия: между терминальным и инструментальным, между традиционными и современными ценностными установками, возникающими под влиянием факторов объективного и субъективного риска в сочетании с материальными условиями жизнедеятельности различных групп молодежи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о-нравственны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ора на культуру требует педагогически организованного процесса: только в педагогически организованном процессе происходит осмысление персонифицированных идеалов культуры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ются условия для духовно-нравственного развития и воспит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 учащихся, студентов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дивидуализированным: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компонент позволяет рассматривать подготовку образование как развитие личности, выступающей в роли активного субъекта учебной деятельности, направленной на образование, саморазвитие и самосовершенствование в течение всей жизни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личностно-ориентированным: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ная позиция обучаемого включает мотивационно-ценностный, когнитивный и регулятивно-деятельностный аспекты, которые определяют ее уровни и показател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субъектным</w:t>
      </w:r>
      <w:r>
        <w:rPr>
          <w:rFonts w:cs="Times New Roman" w:ascii="Times New Roman" w:hAnsi="Times New Roman"/>
          <w:color w:val="000000"/>
          <w:sz w:val="28"/>
          <w:szCs w:val="28"/>
        </w:rPr>
        <w:t>: критериями эффективности личностно ориентированного подхода в работе по развитию учебной самостоятельности воспитанников, включенных в структуру персонифицированного образования, могут быть: осмысленность жизни, признание главными в ней ценностей роста и развития; позитивное восприятие себя, других, выбранной профессии, рассмотрение ее как возможности реализовать собственные интересы, задатки и ценности; интернальность; креативность; открытость к жизни и готовность постоянно учиться;</w:t>
      </w:r>
    </w:p>
    <w:p>
      <w:pPr>
        <w:pStyle w:val="Style16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тиципацио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антиципация усиливает персонификацию образования, если создавать условия для реализации прежде всего регулятивных компонентов антиципации, т.е. за счет специальной организации совместной учебной деятельности предоставить учащимся возможность участвовать в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целеполаг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анировании своей учебной деятельности и ее контроле; обеспечить прогнозирование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воспитан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я, видов и результатов учебной работы на всех или большинстве этапов занятия; при разработке приемов организации структурных этапов занятия учитывать взаимосвязь регулятивных, когнитивных и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нентов антиципаци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тностным</w:t>
      </w:r>
      <w:r>
        <w:rPr>
          <w:rFonts w:cs="Times New Roman" w:ascii="Times New Roman" w:hAnsi="Times New Roman"/>
          <w:color w:val="000000"/>
          <w:sz w:val="28"/>
          <w:szCs w:val="28"/>
        </w:rPr>
        <w:t>: этот компонент предполагает включение комплекса профессионально ориентированных учебных задач, обеспечивающих реализацию интегративных связей дисциплины с другими дисциплинами; реализацию контекстной технологии, определяющей выбор форм, методов, средств обучения, направленных на формирование мотивационно-ценностных ориентаций, предметных знаний, умений, навыков, личностных качеств учащихся, составляющих основу общекультурных и профессиональных компетенций выпускников; внедрении компьютерных технологий в процесс профессионально направленного обучения с учетом его содержательного и процессуального компонентов; организации систематического мониторинга предметных образовательных результатов, соответствующих требованиям ФГО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это позволило рассматривать персонифицированную работу с одаренными как направленность образования на развитие и реализацию потенциала каждого конкретного ребенка, ученика в решении жизненных и учебных проблем; как организацию педагогического взаимодействия с учетом индивидуальных особенностей воспитанника, учителя и тьютора; как использование технологии педагогической поддержки, активизации самостоятельной деятельности воспитанника в процессе решения учебно-познавательных задач. При этом в условиях реализации персонифицированной системы, по всей вероятности, необходим и особый принцип персонификации, связанный с реализацией не только личностно ориентированных, индивидуализированных, рефлексивных и др. подходов, но и подходов, ориентирующих на самосозидание личности каждого ученика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4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42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.Ф.Габдулха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воспитывающей роли зн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Р.Латып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МБОУ «Гимназия № 52» г. Казани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начать наш разговор о дифференциации учебной и воспитательной работы, которая существует в гимназии № 52, с притчи Джорджа Х. Риверса </w:t>
      </w:r>
      <w:r>
        <w:rPr>
          <w:rFonts w:cs="Times New Roman" w:ascii="Times New Roman" w:hAnsi="Times New Roman"/>
          <w:b/>
          <w:bCs/>
          <w:sz w:val="28"/>
          <w:szCs w:val="28"/>
        </w:rPr>
        <w:t>«Школа для животных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животные решили, что должны совершить что-нибудь героическое, чтобы достойно решать проблемы «нового мира». И   организовали школу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ни составили программу занятий, которая состояла из беганья, лазанья, плавания и полета.   Программа  обучения  была одинаковой для всех животны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отлично преуспевала в плавании, даже лучше своего наставника, но у нее были «ужасные» оценки за полет и еще хуже – за бег. Поскольку она так медленно бегала, ей приходилось оставаться после уроков и отказываться от плавания, чтобы учиться бегу. От этого ее бедные лапки совсем ослабли, так что она и плавать стала неважно. Непосредственные оценки в этой школе засчитывались, так что это никого не беспокоило, кроме самой, конечно, ут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 сначала был лучшим в классе по бегу, но у него случился нервный срыв из-за того, что нужно было так много наверстывать в плаван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была отличницей по лазанью, но вскоре у нее начались неприятности на занятиях по полету, где учитель заставлял ее взлетать с земли, а не спускаться с верхушки дерева. У нее также произошел срыв из-за переутомления, и она получила «тройку» за лазанье и «двойку» за бег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вообще оказался трудным учеником, и его постоянно строго наказывали.  На занятиях по лазанью он первым добирался до вершины дерева, но упорно делал это по-своему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аномальный лось, который умел отлично плавать, а также бегал, лазал и немного летал, получил самые высокие средние оценки и выступал на выпускном вечере от имени своего класс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ые собачки не стали ходить в школу, потому что администрация не включила в программу рытье нор. Они научили своих детей охотиться и позднее, объединившись с лесными сурками и сусликами, создали преуспевающую частную школ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 спросите: «Какова же мораль данной притчи?» Скажем вам: «Учет индивидуальных способностей». Думается, описанная выше школа является прообразом нашей гимназии №5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52 Приволжского района города Казани приобрела статус гимназии с педагогическим профилем в 1992 году. Весь педагогический коллектив включился в работу над  темой «Психолого-педагогические условия реализации модели учебно-воспитательного процесса, ориентированного на педагогическую профессию «Человек-Человек», и перед учителями гимназии раскрылись перспективы развития познавательных, нравственно-этических, мировоззренческих аспектов педагогического образования для старшеклассников, подготовки выпускников к широкой гуманитарной (главным образом педагогической) дея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и  работы МБОУ «Гимназия №52» и ныне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уровне, превышающем образовательные стандарты;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а, кругозора, творческой активности обучающих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школьников, которые обнаруживают интерес к профессии «Человек-человек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позволяющих им определить потенциальные педагогические и художественно-эстетические способ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й готовности к деятельности, связанной с профессией «Человек-человек»,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зможностей гимназии как опытной площадки К(П)Ф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имназии учится на сегодняшний день 1096 детей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го из нас, 82 педагогов,  волнует вопрос: «Как сделать процесс обучения более гибким, приспособленным к каждому ученику?» Оказывается этого  можно добиться, если организовать процесс обучения, как дифференцированный. Дифференциация учебного и воспитательного  процессов позволяет более эффективно использовать потенциальные возможности каждого ученика и предполагает такие формы обучения, которые позволяют дать столько знаний для конкретного ученика,  сколько он может в себя вместить. К сожалению, массовая школа не  в состоянии предложить каждому школьнику индивидуальную программу, даже если для каждого мы составим индивидуальный образовательный маршрут(индивидуальную образовательную траекторию).  Поэтому в своей работе мы стараемся использовать некоторые приёмы дифференциации, зная, что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образование и воспитание – две половины  одного целого.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«И воспитание, и образование нераздельны. Нельзя воспитывать, не передавая знания; всякое же знание действует воспитательно» - утверждал Л.Н.Толстой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Цель</w:t>
      </w:r>
      <w:r>
        <w:rPr>
          <w:rFonts w:cs="Times New Roman" w:ascii="Times New Roman" w:hAnsi="Times New Roman"/>
          <w:color w:val="444444"/>
          <w:sz w:val="28"/>
          <w:szCs w:val="28"/>
        </w:rPr>
        <w:t> воспитания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в  нашей гимназии - воспитание творчески развитой социально ориентированной личности, способной строить жизнь достойного человека, 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а также раскрытие, развитие и реализация интеллектуальных и духовных свойств личности учащихс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основная задача дифференцированного подхода  заключена в следующем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идеть индивидуальность и сохранить её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ребёнку поверить в свои силы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его максимальное развити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, по-нашему, условия, которые  позволяют эффективно использовать дифференциацию на урока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дание ситуации успеха и уверен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трудничество, сотворчество учителя и ученика, где учитель виртуоз, дирижер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зможность выбора учеником заданий различной труд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чет временного фактора в зависимости от индивидуальных особенностей учени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ние метода малых групп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Логическая обусловленность и своевременность контро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блюдение принципа гуманизации при осуществлении контро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ощрение ученик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произошли качественные изменения по всем направлениям деятельности  гимназии: повысился уровень обученности учащихся; увеличилась доля участия школьников в предметных олимпиадах городского и республиканского уровней, научно-практических конференциях; увеличилась доля выпускников, окончивших гимназию с золотой и серебряной медалями; повысился уровень мотивации и воспитанности учащихся. Успеваемость составляет – 100%, качество 62%.  Результаты ЕГЭ за 2012 год – русский язык – 72% (от 80-100баллов получили 19 человек); математика – 55%; физика – 59% (более 80 баллов – 1 чел); информатика – 78% (более 80 баллов – 1 чел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мера развития во взаимосвязи воспитания и образования, об их дифференциации поговорим  </w:t>
      </w:r>
      <w:r>
        <w:rPr>
          <w:rFonts w:cs="Times New Roman" w:ascii="Times New Roman" w:hAnsi="Times New Roman"/>
          <w:b/>
          <w:bCs/>
          <w:sz w:val="28"/>
          <w:szCs w:val="28"/>
        </w:rPr>
        <w:t>о модели  учебно-воспитательного процесса через призму предметов художественно-эстетического цик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урочная и внеурочная деятельность нашей гимназии,  дополнительное образование (кружки, студии) составляют единый непрерывный и интегрированный образовательный процесс, основанный на вариативности,  разноуровневости, постоянном обновлении содержания и подчинению  единой цели: «Воспитание эстетической культуры путем формирования эстетического сознания, через активную художественно – эстетическую деятельность, а также создание условий для творческого сотрудничества детей и педагогов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20 лет работы художественно-эстетического цикла (с 1992 года) в гимназии  созданы все условия для целостной системы художественно- эстетического образования и  воспитания,  создана прочная  материально-техническая база, позволяющая осуществлять урочную, внеурочную работу и дополнительное образование на высоком профессиональном уровн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 ХЭЦ разработано и введено в действие 4 авторские программы и множество методических пособий и разработ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цикл «Выразительное чтение» - является одним из важнейших компонентов театрального курса в нашей гимназии. Его значение трудно переоценить. Ведь как говорил А.П.Чехов – «Не уметь правильно говорить – все равно, что не уметь читать и писать». </w:t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этого курса входит работа над техникой речи, логикой чтения, национально-образной выразительностью. Невозможно не согласиться с утверждением К.С.Станиславского: «Надо уметь правильно произносить звуки, слова, фразы. Научившись этому так, чтобы все это вошло в привычку, - можно творить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ние, голос, дикция, произношение – работа над ними занимает одно из главных мест в этом курс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на уроках речевым тренингом (комплексом упражнений по технике речи), ребята учатся работать в коллективе и с коллективом. Групповые упражнения дают возможность работать слаженно, четко, слушать не только себя, но и слышать других. Существует  и целый ряд индивидуальных упражнений и заданий, выполняя которые, ученик максимально мобилизует  свои умения и фантазию,  пытается хотя бы в деталях привнести что-то свое, индивидуальное, непохожее на других, идти к цели своими собственными пут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работе над речью занимает работа над стилистикой: учащиеся пишут творческие работы, разыгрывают речевые этюды, знакомятся с различными оборотами речи, знакомятся с основами ораторского искусства, учатся вести дискуссии, ставить вопросы и отвечать на них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у берутся лучшие образцы классического и современного репертуара, что развивает и воспитывает в ребятах вкус к хорошей литературе.</w:t>
        <w:tab/>
        <w:t>Подготовка и выступления на зачетных уроках, показах, конкурсах чтецов,  концертах вырабатывают в учащихся уверенность в себе, снимают «страхи» перед большой аудиторией – то, что впоследствии, уже во «взрослой» жизни, им так будет необходимо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ременного образования являются развитие каждого учащегося с учётом его индивидуальности и переход от информационно-репродуктивного обучения к активно-творческому и продуктивно-деятельностному. Их решение становится возможным при условии гуманизации и гуманитаризации образования.</w:t>
      </w:r>
    </w:p>
    <w:p>
      <w:pPr>
        <w:pStyle w:val="Style16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эти задачи образования имеют зачастую декларативный характер и ориентированы в основном на расширение содержания образования по гуманитарным дисциплинам. Однако подлинная гуманитаризация образования начинается с гуманизации, раскрепощения внутренних возможностей личности, которые влияли бы, прежде всего, на качественные изменения во взаимодействиях участников образовательного процесса. Именно этому процессу способствуют уроки хореографии, театра, мирового художественного искусства, ИЗО.</w:t>
      </w:r>
    </w:p>
    <w:p>
      <w:pPr>
        <w:pStyle w:val="Style16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, что эстетическое воспитание, будучи сложной философской и педагогической категорией, включает в себя воспитание способности восприятия и правильного понимания прекрасного в действительности и в искусстве, развитие эстетических взглядов, вкусов и чувств, потребности и способности участвовать в создании прекрасного в искусстве и жиз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стетического воспитания как одного из средств всестороннего развития личности, наиболее успешно решаются при параллельном воздействии различных искусств, при обучении основам искусства слова, звуков, линий, красок, историческим факт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эстетического и общего развития личности имеет принцип единства художественного и общепсихологического развития этой личности (наши уроки психологии общения в 9-11 классах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воспитания и учения, по мнению К.Ушинского, состоит в том, чтобы возбудить «в человеке искренний интерес ко всему полезному, высшему и нравственному», только в этом случае можно быть спокойным, что выпускник школы «сохранит всегда человеческое достоинство». </w:t>
      </w:r>
      <w:r>
        <w:rPr>
          <w:rFonts w:cs="Times New Roman" w:ascii="Times New Roman" w:hAnsi="Times New Roman"/>
          <w:sz w:val="28"/>
          <w:szCs w:val="28"/>
        </w:rPr>
        <w:t>«Изумление человеком – вот что должно быть красной нитью всего школьного воспитания», – утверждал  В.А.Сухомлинск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 слова известного педагога стали педагогическим кредо для педагогов</w:t>
      </w:r>
      <w:r>
        <w:rPr>
          <w:rFonts w:cs="Times New Roman" w:ascii="Times New Roman" w:hAnsi="Times New Roman"/>
          <w:sz w:val="28"/>
          <w:szCs w:val="28"/>
        </w:rPr>
        <w:t xml:space="preserve"> гимназии №5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цепция модернизации российского образования на период до 2010 года» определила первостепенным приоритетом в образовании воспитание, которое должно стать органичной составляющей педагогической деятельности, интегрированной в общий процесс обучения и развития.  Хочется привести в качестве примера мероприятия- традиционные праздники, подготовленные учителями художественно-эстетического цикла (лишь маленькую их  толику)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е представления сказочных героев» (1-4 классы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вящение в гимназисты» (5 классы)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КВН-«Клуб веселых музыкантов» (6кл.),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ринт искусств» 5-7 классы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годний серпантин» (9-11 кл.),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атриотической песни (9-11 кл.),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английской песни (7-11 кл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 дела помогают сплочению классного коллектива, способствуют развитию творчества, помогают учащимся преодолевать различные комплексы. Ведется большая внеклассная работа по эстетическому воспитанию. Практически на протяжении 20 лет в гимназии  сохраняются  лучшие традиции в организации внеурочной работы с учащимися. Ежегодно  в данных мероприятиях принимают  участие более 80% учащихся гимназ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традиционными праздниками в стенах гимназии активно практикуются итоговые спектакли, отчетные концерты студий, кружков, портреты одного клас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ценима заслуга педагогов ХЭЦ в плане подготовки к различным мероприятиям, что значительно влияет на результативность гимназии в районе, городе, республике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мназия была награждена Министерством по делам молодежи, спорту и туризму РТ  Благодарственным письмом за содействие в организации и провед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«Уроков мужества»  в рамках проекта гражданско-патриотического воспитания молодежи РТ «Мы… помним!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Победителя конкурса «Команда 2013», является Центром подготовки городских волонтеров «Казань – 2013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и Кубок Управления МВД России по г. Казани «Лучший правоохранительный отряд г. Казани «Юный правовед», 2013 год.</w:t>
      </w:r>
    </w:p>
    <w:p>
      <w:pPr>
        <w:pStyle w:val="Style17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отводится в гимназии дополнительному образованию, которым</w:t>
      </w:r>
    </w:p>
    <w:p>
      <w:pPr>
        <w:pStyle w:val="Style17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чено 85% школьников. Ярким событием стало участие гимназистов и педагогов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нском фестивале общеобразовательных учреждений «Большая перемена», гимназия удостоена Специальным Призом Мэрии Казани - 150 тыс. рублей, 2009 год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конкурсе-фестивале художественного творчества среди педагогических коллективов образовательных учреждений г. Казани «Муза профессии» в номинации «Хоровое исполнение» Диплом Лауреата, 2010 год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на канале ТНВ в программе «</w:t>
      </w:r>
      <w:r>
        <w:rPr>
          <w:rFonts w:cs="Times New Roman" w:ascii="Times New Roman" w:hAnsi="Times New Roman"/>
          <w:sz w:val="28"/>
          <w:szCs w:val="28"/>
          <w:lang w:val="tt-RU"/>
        </w:rPr>
        <w:t>Мәктәп</w:t>
      </w:r>
      <w:r>
        <w:rPr>
          <w:rFonts w:cs="Times New Roman" w:ascii="Times New Roman" w:hAnsi="Times New Roman"/>
          <w:sz w:val="28"/>
          <w:szCs w:val="28"/>
        </w:rPr>
        <w:t>» был показан фильм о  деятельности гимназ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умозаключения - только небольшая часть, только вершина айсберга общего педагогического опыта моих коллег-педагогов гимназии № 52, наивысшая цель коих - формирование и развитие личности, формирование ключевых компетенций через дифференциацию учебной и воспитательной работы, через индивидуализацию учебно -воспитательного процес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Hl1">
    <w:name w:val="hl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9:00Z</dcterms:created>
  <dc:creator>АБАК</dc:creator>
  <dc:description/>
  <dc:language>en-US</dc:language>
  <cp:lastModifiedBy>Гимн 52</cp:lastModifiedBy>
  <dcterms:modified xsi:type="dcterms:W3CDTF">2014-07-02T12:39:00Z</dcterms:modified>
  <cp:revision>2</cp:revision>
  <dc:subject/>
  <dc:title/>
</cp:coreProperties>
</file>